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9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4445000" cy="1942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pt-BR"/>
        </w:rPr>
        <w:t>TÍTULO DO TRABALH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iCs/>
          <w:sz w:val="24"/>
          <w:szCs w:val="24"/>
          <w:lang w:eastAsia="pt-BR"/>
        </w:rPr>
        <w:t>Nome completo primeiro/a autor/a, e-mail, instituiçã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iCs/>
          <w:sz w:val="24"/>
          <w:szCs w:val="24"/>
          <w:lang w:eastAsia="pt-BR"/>
        </w:rPr>
        <w:t>Nome completo segundo/a autor/a, e-mail, instituiçã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iCs/>
          <w:sz w:val="24"/>
          <w:szCs w:val="24"/>
          <w:lang w:eastAsia="pt-BR"/>
        </w:rPr>
        <w:t>Nome completo terceiro/a autor/a, e-mail, instituição</w:t>
      </w:r>
    </w:p>
    <w:p>
      <w:pPr>
        <w:pStyle w:val="Normal"/>
        <w:jc w:val="center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Cs w:val="24"/>
          <w:lang w:eastAsia="pt-BR"/>
        </w:rPr>
        <w:t>Eixo temático:</w:t>
      </w:r>
    </w:p>
    <w:p>
      <w:pPr>
        <w:pStyle w:val="Normal"/>
        <w:jc w:val="center"/>
        <w:rPr>
          <w:rFonts w:ascii="Times New Roman" w:hAnsi="Times New Roman" w:eastAsia="Times New Roman" w:cs="Arial"/>
          <w:szCs w:val="24"/>
          <w:lang w:eastAsia="pt-BR"/>
        </w:rPr>
      </w:pPr>
      <w:r>
        <w:rPr>
          <w:rFonts w:eastAsia="Times New Roman" w:cs="Arial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Cs w:val="24"/>
          <w:lang w:eastAsia="pt-BR"/>
        </w:rPr>
        <w:t>RESUMO:</w:t>
      </w:r>
      <w:r>
        <w:rPr>
          <w:rFonts w:eastAsia="Times New Roman" w:cs="Arial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Arial" w:ascii="Times New Roman" w:hAnsi="Times New Roman"/>
          <w:szCs w:val="24"/>
          <w:lang w:eastAsia="pt-BR"/>
        </w:rPr>
        <w:t>Este estudo busca investigar [objetivo principal do trabalho], motivado pela crescente necessidade de [justificar a importância do tema ou uma lacuna que precisa ser preenchida]. O tema é relevante, pois está diretamente relacionado a [explicar a importância do assunto na área em questão, mencionando impactos ou tendências atuais]. A metodologia adotada inclui [descrever brevemente a abordagem metodológica utilizada, como pesquisa qualitativa, quantitativa, estudo de caso, análise bibliográfica, etc.], com coleta de dados realizada por meio de [descrever os métodos utilizados para obtenção dos dados, como entrevistas, questionários, análise documental, etc.]. A análise dos dados seguiu [métodos de análise], permitindo uma interpretação detalhada dos resultados. Os principais achados deste estudo apontam para [resumo dos resultados mais relevantes], revelando [interpretação dos resultados no contexto da pesquisa]. Esses resultados sugerem que [explicação das implicações dos resultados], contribuindo de forma significativa para a área de [área de estudo], ao trazer [contribuições teóricas ou práticas que o estudo oferece]. Ao comparar esses achados com a literatura existente, foi possível observar [comparações relevantes com outros estudos ou pesquisas]. Isso reforça a importância de [discutir a relevância dos resultados para o campo]. Além disso, o trabalho abre espaço para novas pesquisas, especialmente em relação a [sugestão de temas ou áreas a serem exploradas em estudos futuros]. Em suma, este estudo oferece uma contribuição importante para [área de atuação] e aponta para [possíveis aplicações práticas ou impactos futuros], destacando-se como um avanço relevante no campo. Este estudo busca investigar [objetivo principal do trabalho], motivado pela crescente necessidade de [justificar a importância do tema ou uma lacuna que precisa ser preenchida]. O tema é relevante, pois está diretamente relacionado a [explicar a importância do assunto na área em questão, mencionando impactos ou tendências atuais]. A metodologia adotada inclui [descrever brevemente a abordagem metodológica utilizada, como pesquisa qualitativa, quantitativa, estudo de caso, análise bibliográfica, etc.], com coleta de dados realizada por meio de [descrever os métodos utilizados para obtenção dos dados, como entrevistas, questionários, análise documental, etc.].</w:t>
      </w:r>
    </w:p>
    <w:p>
      <w:pPr>
        <w:pStyle w:val="Normal"/>
        <w:jc w:val="both"/>
        <w:rPr>
          <w:rFonts w:ascii="Times New Roman" w:hAnsi="Times New Roman" w:eastAsia="Times New Roman" w:cs="Arial"/>
          <w:szCs w:val="24"/>
          <w:lang w:eastAsia="pt-BR"/>
        </w:rPr>
      </w:pPr>
      <w:r>
        <w:rPr>
          <w:rFonts w:eastAsia="Times New Roman" w:cs="Arial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Cs w:val="24"/>
          <w:lang w:eastAsia="pt-BR"/>
        </w:rPr>
        <w:t>Palavras-chave: escreva aqui; escreva aqui; escreva aqui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Times New Roman" w:hAnsi="Times New Roman"/>
          <w:b/>
          <w:bCs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Cs w:val="24"/>
          <w:lang w:eastAsia="pt-BR"/>
        </w:rPr>
        <w:t>Referências bibliográficas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Times New Roman" w:hAnsi="Times New Roman"/>
          <w:b/>
          <w:bCs/>
          <w:szCs w:val="24"/>
          <w:lang w:eastAsia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4"/>
        </w:rPr>
        <w:t xml:space="preserve">Exemplo 1: ANDRADE JUNIOR, N. V. </w:t>
      </w:r>
      <w:r>
        <w:rPr>
          <w:rFonts w:cs="Arial" w:ascii="Times New Roman" w:hAnsi="Times New Roman"/>
          <w:b/>
          <w:bCs/>
          <w:szCs w:val="24"/>
        </w:rPr>
        <w:t>Arquitetura Moderna na Bahia, 1947-1951</w:t>
      </w:r>
      <w:r>
        <w:rPr>
          <w:rFonts w:cs="Arial" w:ascii="Times New Roman" w:hAnsi="Times New Roman"/>
          <w:szCs w:val="24"/>
        </w:rPr>
        <w:t xml:space="preserve">: Uma História a Contrapelo. Tese (Doutorado em Arquitetura e Urbanismo) – Faculdade de Arquitetura da Universidade Federal da Bahia. Salvador, p. 169. 2012. 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4"/>
        </w:rPr>
        <w:t xml:space="preserve">Exemplo 2: BRASIL. Lei nº 9.887, de 7 de dezembro de 1999. Altera a legislação tributária federal. </w:t>
      </w:r>
      <w:r>
        <w:rPr>
          <w:rFonts w:cs="Arial" w:ascii="Times New Roman" w:hAnsi="Times New Roman"/>
          <w:b/>
          <w:bCs/>
          <w:szCs w:val="24"/>
        </w:rPr>
        <w:t>Diário Oficial [da] República Federativa do Brasil</w:t>
      </w:r>
      <w:r>
        <w:rPr>
          <w:rFonts w:cs="Arial" w:ascii="Times New Roman" w:hAnsi="Times New Roman"/>
          <w:szCs w:val="24"/>
        </w:rPr>
        <w:t>, Brasília, DF, 7 dez. 1999. Disponível em: http://www.in.gov.br/mp_leis/leis_texto.asp?ld=LEI%209887. Acesso em: 22 dez. 1999.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Times New Roman" w:hAnsi="Times New Roman"/>
          <w:szCs w:val="24"/>
        </w:rPr>
        <w:t xml:space="preserve">BISOL, C. A.; PEGORINI, N. N.; VALENTINI, C. B. Pensar a Deficiência a partir dos Modelos Médico, Social e Pós-Social. </w:t>
      </w:r>
      <w:r>
        <w:rPr>
          <w:rFonts w:cs="Arial" w:ascii="Times New Roman" w:hAnsi="Times New Roman"/>
          <w:b/>
          <w:bCs/>
          <w:szCs w:val="24"/>
        </w:rPr>
        <w:t>Cadernos de Pesquisa</w:t>
      </w:r>
      <w:r>
        <w:rPr>
          <w:rFonts w:cs="Arial" w:ascii="Times New Roman" w:hAnsi="Times New Roman"/>
          <w:szCs w:val="24"/>
        </w:rPr>
        <w:t xml:space="preserve">, São Luís, v. 24, n. 1, p. 87– 100, 2017. DOI: 10.18764/2178-2229.v24n1p87-100. Disponível em: 80 https://periodicoseletronicos.ufma.br/index.php/cadernosdepesquisa/article/view/6804. Acesso em: 21 ago. 2023. 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720" w:hanging="360"/>
    </w:pPr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155" w:after="0"/>
      <w:ind w:left="720" w:hanging="36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before="112" w:after="0"/>
      <w:ind w:left="110" w:hanging="0"/>
    </w:pPr>
    <w:rPr>
      <w:rFonts w:ascii="Calibri" w:hAnsi="Calibri" w:eastAsia="Calibri" w:cs="Calibri"/>
      <w:lang w:val="pt-PT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11:00Z</dcterms:created>
  <dc:creator>Mario Vieira Cots</dc:creator>
  <dc:description/>
  <dc:language>en-US</dc:language>
  <cp:lastModifiedBy>Thaína R. Gava Angeli</cp:lastModifiedBy>
  <dcterms:modified xsi:type="dcterms:W3CDTF">2024-10-1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10-17T00:00:00Z</vt:filetime>
  </property>
  <property fmtid="{D5CDD505-2E9C-101B-9397-08002B2CF9AE}" pid="5" name="Producer">
    <vt:lpwstr>Microsoft® Word 2021</vt:lpwstr>
  </property>
</Properties>
</file>