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III </w:t>
      </w:r>
    </w:p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RIZAÇÃO PARA DISCENTE MENOR DE 18 ANOS</w:t>
      </w:r>
    </w:p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u,</w:t>
      </w:r>
      <w:r>
        <w:rPr>
          <w:rFonts w:eastAsia="Calibri" w:cs="Calibri" w:ascii="Calibri" w:hAnsi="Calibri"/>
          <w:sz w:val="24"/>
          <w:szCs w:val="24"/>
        </w:rPr>
        <w:t xml:space="preserve"> _____________________________________________________________,</w:t>
        <w:br/>
        <w:t>responsável legal por __________________________________________________,</w:t>
        <w:br/>
        <w:t>autorizo sua participação na Comissão Eleitoral Local do Instituto Federal do Espírito Santo – Campus Nova Venécia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ou ciente das responsabilidades atribuídas à função, conforme o edital vigente e a Resolução CS nº 314/2025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va Venécia-ES, ___ de ____________ de 2025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0" w:right="1133" w:gutter="0" w:header="72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16"/>
        <w:szCs w:val="16"/>
      </w:rPr>
    </w:pPr>
    <w:r>
      <w:rPr/>
      <w:drawing>
        <wp:inline distT="0" distB="0" distL="0" distR="0">
          <wp:extent cx="58928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40" w:after="24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Ministério da Educação</w:t>
      <w:br/>
      <w:t>Secretaria de Educação Profissional e Tecnológica</w:t>
      <w:br/>
      <w:t>Instituto Federal de Educação, Ciência e Tecnologia do Espírito Sant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55:00Z</dcterms:created>
  <dc:creator/>
  <dc:description/>
  <dc:language>en-US</dc:language>
  <cp:lastModifiedBy>Bruno Miotto</cp:lastModifiedBy>
  <dcterms:modified xsi:type="dcterms:W3CDTF">2025-04-10T2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