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II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ICHA DE INSCRIÇÃO DE CHAPA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gmento:</w:t>
        <w:br/>
      </w:r>
      <w:r>
        <w:rPr>
          <w:rFonts w:eastAsia="Calibri" w:cs="Calibri" w:ascii="Calibri" w:hAnsi="Calibri"/>
          <w:sz w:val="24"/>
          <w:szCs w:val="24"/>
        </w:rPr>
        <w:t xml:space="preserve"> (  ) Docente (   ) Técnico-administrativo (   ) Discente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itular:</w:t>
        <w:br/>
      </w:r>
      <w:r>
        <w:rPr>
          <w:rFonts w:eastAsia="Calibri" w:cs="Calibri" w:ascii="Calibri" w:hAnsi="Calibri"/>
          <w:sz w:val="24"/>
          <w:szCs w:val="24"/>
        </w:rPr>
        <w:t xml:space="preserve"> Nome: _______________________________________________________________</w:t>
        <w:br/>
        <w:t xml:space="preserve"> Matrícula SIAPE/Acadêmica: ___________________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uplente:</w:t>
        <w:br/>
      </w:r>
      <w:r>
        <w:rPr>
          <w:rFonts w:eastAsia="Calibri" w:cs="Calibri" w:ascii="Calibri" w:hAnsi="Calibri"/>
          <w:sz w:val="24"/>
          <w:szCs w:val="24"/>
        </w:rPr>
        <w:t xml:space="preserve"> Nome: _______________________________________________________________</w:t>
        <w:br/>
        <w:t xml:space="preserve"> Matrícula SIAPE/Acadêmica: ___________________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0" w:right="1133" w:gutter="0" w:header="72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16"/>
        <w:szCs w:val="16"/>
      </w:rPr>
    </w:pPr>
    <w:r>
      <w:rPr/>
      <w:drawing>
        <wp:inline distT="0" distB="0" distL="0" distR="0">
          <wp:extent cx="58928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40" w:after="24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Ministério da Educação</w:t>
      <w:br/>
      <w:t>Secretaria de Educação Profissional e Tecnológica</w:t>
      <w:br/>
      <w:t>Instituto Federal de Educação, Ciência e Tecnologia do Espírito Sant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55:00Z</dcterms:created>
  <dc:creator/>
  <dc:description/>
  <dc:language>en-US</dc:language>
  <cp:lastModifiedBy>Bruno Miotto</cp:lastModifiedBy>
  <dcterms:modified xsi:type="dcterms:W3CDTF">2025-04-10T2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