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highlight w:val="white"/>
        </w:rPr>
      </w:pPr>
      <w:r>
        <w:rPr>
          <w:rFonts w:eastAsia="Calibri" w:cs="Calibri" w:ascii="Calibri" w:hAnsi="Calibri"/>
          <w:b/>
        </w:rPr>
        <w:t xml:space="preserve">EDITAL </w:t>
      </w:r>
      <w:r>
        <w:rPr>
          <w:rFonts w:eastAsia="Calibri" w:cs="Calibri" w:ascii="Calibri" w:hAnsi="Calibri"/>
          <w:b/>
          <w:highlight w:val="whit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1905</wp:posOffset>
            </wp:positionH>
            <wp:positionV relativeFrom="paragraph">
              <wp:posOffset>-18415</wp:posOffset>
            </wp:positionV>
            <wp:extent cx="3216275" cy="144780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highlight w:val="white"/>
        </w:rPr>
        <w:t>CCTM 01/2025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>ELEIÇÃO PARA COORDENADOR(A) DA COORDENADORIA DO CURSO TÉCNICO  DE MINERAÇÃO (GESTÃO 2025 – 2027)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ANEXO 2 – FICHA DE INSCRIÇÃO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andidato(a) a Coordenador(a):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IAPE: 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(A) candidato(a) acima descrito vem por meio deste solicitar sua inscrição para concorrer à eleição para Coordenador(a) da COORDENADORIA DO CURSO TÉCNICO DE MINERAÇÃO do Ifes Campus Nova Venécia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claro, sob as penalidades da lei, que não respondo a qualquer processo administrativo, criminal ou civil. Declaro, também, conhecer o regulamento que rege o processo das eleições para coordenadores da COORDENADORIA DO CURSO TÉCNICO DE MINERAÇÃO do Instituto Federal do Espírito Santo – Ifes, Campus Nova Venécia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>Nova Venécia, ____ de Abril de 2025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ssinatura do(a) Candidato(a) a Coordenador(a)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LO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t-BR" w:eastAsia="zh-CN" w:bidi="ar-SA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38:00Z</dcterms:created>
  <dc:creator/>
  <dc:description/>
  <dc:language>en-US</dc:language>
  <cp:lastModifiedBy>cloudconvert_2</cp:lastModifiedBy>
  <dcterms:modified xsi:type="dcterms:W3CDTF">2025-04-15T17:24:00Z</dcterms:modified>
  <cp:revision>1</cp:revision>
  <dc:subject/>
  <dc:title/>
</cp:coreProperties>
</file>