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8" w:after="0"/>
        <w:ind w:right="454" w:hanging="0"/>
        <w:jc w:val="center"/>
        <w:rPr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ANEX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– Term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Compromiss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Responsabilidade</w:t>
      </w:r>
    </w:p>
    <w:p>
      <w:pPr>
        <w:pStyle w:val="Standard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Standard"/>
        <w:spacing w:before="47" w:after="1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tbl>
      <w:tblPr>
        <w:tblW w:w="100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2"/>
      </w:tblGrid>
      <w:tr>
        <w:trPr>
          <w:trHeight w:val="537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9" w:after="0"/>
              <w:ind w:left="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FILLIN "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Nome do participante: </w:t>
            </w:r>
            <w:r>
              <w:rPr>
                <w:sz w:val="21"/>
                <w:szCs w:val="21"/>
              </w:rPr>
              <w:fldChar w:fldCharType="end"/>
            </w:r>
          </w:p>
        </w:tc>
      </w:tr>
      <w:tr>
        <w:trPr>
          <w:trHeight w:val="5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9" w:after="0"/>
              <w:ind w:left="52" w:hanging="0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atrícula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9" w:after="0"/>
              <w:ind w:left="52" w:hanging="0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elular:</w:t>
            </w:r>
          </w:p>
        </w:tc>
      </w:tr>
      <w:tr>
        <w:trPr>
          <w:trHeight w:val="537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54" w:after="0"/>
              <w:ind w:left="52" w:hanging="0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-mail:</w:t>
            </w:r>
          </w:p>
        </w:tc>
      </w:tr>
      <w:tr>
        <w:trPr>
          <w:trHeight w:val="5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54" w:after="0"/>
              <w:ind w:left="52" w:hanging="0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Unidade de exercício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54" w:after="0"/>
              <w:ind w:left="52" w:hanging="0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Regime de execução:</w:t>
            </w:r>
          </w:p>
        </w:tc>
      </w:tr>
    </w:tbl>
    <w:p>
      <w:pPr>
        <w:pStyle w:val="Standard"/>
        <w:spacing w:before="41" w:after="0"/>
        <w:ind w:left="171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Standard"/>
        <w:spacing w:before="41" w:after="0"/>
        <w:ind w:left="171" w:hanging="0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nquanto participante do Programa de Gestão e Desempenho, acima qualificad</w:t>
      </w:r>
      <w:r>
        <w:rPr>
          <w:rFonts w:eastAsia="Times New Roman" w:cs="Times New Roman" w:ascii="Times New Roman" w:hAnsi="Times New Roman"/>
          <w:sz w:val="21"/>
          <w:szCs w:val="21"/>
        </w:rPr>
        <w:t>o, declaro qu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58" w:leader="none"/>
        </w:tabs>
        <w:spacing w:before="209" w:after="0"/>
        <w:ind w:left="679" w:hanging="421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ten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d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cip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gram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st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empen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fes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ind w:left="680" w:right="108" w:hanging="423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v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orm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ant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ualiz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úmer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lefon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ix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e/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óvel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iv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vulg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ntr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órg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tida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úblic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ter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ecessit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tatar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spacing w:before="1" w:after="0"/>
        <w:ind w:left="680" w:right="108" w:hanging="423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v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st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sponíve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ividade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uni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riódic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unica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íncrona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esencialm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scritór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gital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as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voc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l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hef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nida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cuçã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speit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horár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uncioname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órg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tidad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spacing w:before="1" w:after="0"/>
        <w:ind w:left="680" w:right="103" w:hanging="423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municare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hef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mediat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corrênc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fastamento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icenç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t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mpediment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ventu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equ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t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az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ssíve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distribui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ividad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stant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la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rabalh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11" w:hanging="423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az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ínim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ntecedênc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voc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parecime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esenci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cipa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nidad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houv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teress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undament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ministr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ndênc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ss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oluciona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ormatiz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t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r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(um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út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t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v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voc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-ma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stitucional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03" w:hanging="423"/>
        <w:jc w:val="both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o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ribu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sponsabilidad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evist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ob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gram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st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empenh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ublic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ágin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do Programa de Gestão e Desempenho do Ifes </w:t>
      </w:r>
      <w:hyperlink r:id="rId2">
        <w:r>
          <w:rPr>
            <w:rStyle w:val="InternetLink1"/>
            <w:rFonts w:eastAsia="Calibri" w:cs="Calibri" w:ascii="Calibri" w:hAnsi="Calibri"/>
            <w:color w:val="1155CC"/>
            <w:sz w:val="21"/>
            <w:szCs w:val="21"/>
            <w:u w:val="single"/>
          </w:rPr>
          <w:t>https://ifes.edu.br/programa-gestao-teletrabalho</w:t>
        </w:r>
      </w:hyperlink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03" w:hanging="423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ispon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raestrutu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ecessár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rcíc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ribu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letrabalh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clusiv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quel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laciona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guranç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ormaçã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spacing w:lineRule="auto" w:line="232" w:before="3" w:after="0"/>
        <w:ind w:left="680" w:right="116" w:hanging="423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cip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gram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st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stitu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rei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quirid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den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lig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d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stabeleci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rrelat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4" w:leader="none"/>
        </w:tabs>
        <w:spacing w:lineRule="auto" w:line="264"/>
        <w:ind w:left="677" w:hanging="419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ved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game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icionai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vantagen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rm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GD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60" w:leader="none"/>
        </w:tabs>
        <w:ind w:left="680" w:right="115" w:hanging="423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ved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tiliz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rcei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cu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rabalh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ord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tas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ind w:left="680" w:right="114" w:hanging="423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v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bserv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spos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stant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e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3.709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gos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2018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– Le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r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te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ssoai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(LGPD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–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uber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09" w:hanging="423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rienta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tar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5.543/SEDGG/M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jul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2020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vulg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anu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dut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g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úblic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v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d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cutiv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ederal.</w:t>
      </w:r>
    </w:p>
    <w:p>
      <w:pPr>
        <w:pStyle w:val="Standard"/>
        <w:spacing w:before="25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Standard"/>
        <w:ind w:left="114" w:right="99" w:hanging="0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ssinatu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ormulári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prometo-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ant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perant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sponíve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essível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ura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o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jorna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letrabalh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ess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-ma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stitucion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t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unicaçã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for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ord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hef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mediata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rm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GD.</w:t>
      </w:r>
    </w:p>
    <w:p>
      <w:pPr>
        <w:pStyle w:val="Standard"/>
        <w:spacing w:lineRule="auto" w:line="232" w:before="60" w:after="0"/>
        <w:ind w:left="1069" w:right="3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32" w:before="60" w:after="0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FILLIN "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Standard"/>
              <w:widowControl w:val="false"/>
              <w:spacing w:lineRule="auto" w:line="232" w:before="60" w:after="0"/>
              <w:ind w:right="38" w:hanging="0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[servidor]</w:t>
            </w:r>
          </w:p>
          <w:p>
            <w:pPr>
              <w:pStyle w:val="Standard"/>
              <w:widowControl w:val="false"/>
              <w:spacing w:lineRule="auto" w:line="232" w:before="60" w:after="0"/>
              <w:ind w:right="38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[cargo/função do participante]      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32" w:before="60" w:after="0"/>
              <w:ind w:right="38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Standard"/>
              <w:widowControl w:val="false"/>
              <w:spacing w:lineRule="auto" w:line="232" w:before="60" w:after="0"/>
              <w:ind w:right="38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[chefia imediata]</w:t>
            </w:r>
          </w:p>
          <w:p>
            <w:pPr>
              <w:pStyle w:val="Standard"/>
              <w:widowControl w:val="false"/>
              <w:spacing w:lineRule="auto" w:line="232" w:before="60" w:after="0"/>
              <w:ind w:right="38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[cargo/função da Chefia Imediata]</w:t>
            </w:r>
          </w:p>
        </w:tc>
      </w:tr>
    </w:tbl>
    <w:p>
      <w:pPr>
        <w:pStyle w:val="Standard"/>
        <w:spacing w:lineRule="auto" w:line="232" w:before="60" w:after="0"/>
        <w:ind w:left="1069" w:right="3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headerReference w:type="default" r:id="rId3"/>
      <w:type w:val="nextPage"/>
      <w:pgSz w:w="11906" w:h="16838"/>
      <w:pgMar w:left="880" w:right="740" w:gutter="0" w:header="402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3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1" name="image1.png Copia 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ia 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both"/>
      <w:rPr/>
    </w:pPr>
    <w:r>
      <w:rPr>
        <w:rFonts w:eastAsia="Liberation Serif" w:cs="Liberation Serif"/>
      </w:rPr>
      <w:t xml:space="preserve">                                                                    </w:t>
    </w:r>
    <w:r>
      <w:rPr>
        <w:b/>
        <w:sz w:val="20"/>
        <w:szCs w:val="20"/>
      </w:rPr>
      <w:t>MINISTÉRIO DA EDUCAÇÃO</w:t>
    </w:r>
  </w:p>
  <w:p>
    <w:pPr>
      <w:pStyle w:val="Standard"/>
      <w:spacing w:before="40" w:after="0"/>
      <w:ind w:left="1640" w:right="1640" w:hanging="0"/>
      <w:rPr>
        <w:sz w:val="19"/>
        <w:szCs w:val="19"/>
      </w:rPr>
    </w:pPr>
    <w:r>
      <w:rPr>
        <w:sz w:val="19"/>
        <w:szCs w:val="19"/>
      </w:rPr>
      <w:t>Instituto Federal de Educação, Ciência e Tecnologia do Espírito Santo</w: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423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1" w:hanging="423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3" w:hanging="423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423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7" w:hanging="423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423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422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422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423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es.edu.br/programa-gestao-teletrabalh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5:00Z</dcterms:created>
  <dc:creator>Thaina</dc:creator>
  <dc:description/>
  <dc:language>en-US</dc:language>
  <cp:lastModifiedBy>Thaína R. Gava Angeli</cp:lastModifiedBy>
  <dcterms:modified xsi:type="dcterms:W3CDTF">2024-10-08T12:55:00Z</dcterms:modified>
  <cp:revision>2</cp:revision>
  <dc:subject/>
  <dc:title/>
</cp:coreProperties>
</file>